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городского округа Котельник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05» марта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80247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1-ых частей заявок  на участие в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5.03.2022 10:57:5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Аукцион в электронной форме проводится в соответствии с </w:t>
      </w:r>
      <w:r>
        <w:rPr>
          <w:i/>
          <w:iCs/>
        </w:rPr>
        <w:t>Положением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который не разграничена, находящихся на территории городского округа Котельники Московская область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Котельники Московской области, а также земельном участке, государственная собственность на который не разграничена на территории городского округа Котельники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городского округа Котельники Московская область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ГОРОДСКОГО ОКРУГА КОТЕЛЬНИКИ МОСКОВСКОЙ ОБЛАСТИ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140054, Российская Федерация, Московская обл., г. Котельники, ул. Новая, 16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140055, Российская Федерация, Московская обл., г. Котельники, Дзержинское шоссе, 5/4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лот 1 (4 Р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лот 2 (3 Р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6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лот 3 (3 РК с внешним подсвет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4 - лот 4 (3 Р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 8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5 - лот 5 (1 РК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8024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аименование участника 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лот 2 (3 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о. Коте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 6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лот 5 (1 РК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о. Котель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,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13"/>
        <w:gridCol w:w="321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лот 2 (3 Р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434/1978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2 18:13:30</w:t>
            </w:r>
          </w:p>
        </w:tc>
      </w:tr>
      <w:tr>
        <w:trPr>
          <w:trHeight w:val="6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5 - лот 5 (1 РК 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№ 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391/1977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2 18:57:2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37"/>
        <w:gridCol w:w="2437"/>
        <w:gridCol w:w="243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3, № 4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ы № 2, № 5 на участие в аукционе в электронной форме была подана одна заявка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ьченко И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меститель главы администрации городского округа Котельники Московской области </w:t>
            </w:r>
            <w:r>
              <w:rPr>
                <w:b/>
                <w:bCs/>
                <w:sz w:val="24"/>
                <w:szCs w:val="28"/>
              </w:rPr>
              <w:t>(председатель Комиссии)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окшина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  <w:lang w:eastAsia="ar-SA"/>
              </w:rPr>
              <w:t xml:space="preserve">Начальник юридического отдела администрации </w:t>
            </w:r>
            <w:r>
              <w:rPr>
                <w:bCs/>
                <w:sz w:val="24"/>
                <w:szCs w:val="28"/>
              </w:rPr>
              <w:t>городского округа Котельники Москов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заместитель председателя Комиссии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амарина И.В.</w:t>
            </w:r>
          </w:p>
          <w:p>
            <w:pPr>
              <w:pStyle w:val="Normal"/>
              <w:ind w:left="34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аим Л.А.</w:t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Гювелян Ж.К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тантинов В.Н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лудяков В.Н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шина М.И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ar-SA"/>
              </w:rPr>
              <w:t>Руководитель МКУ «Центр Закупок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8"/>
              </w:rPr>
              <w:t xml:space="preserve">Начальник отдела реестра и муниципального имущества управления имущественных отношений </w:t>
            </w:r>
            <w:r>
              <w:rPr>
                <w:rFonts w:eastAsia="Calibri"/>
                <w:sz w:val="24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40"/>
              <w:jc w:val="right"/>
              <w:rPr/>
            </w:pPr>
            <w:r>
              <w:rPr>
                <w:bCs/>
                <w:sz w:val="24"/>
                <w:szCs w:val="28"/>
              </w:rPr>
              <w:t xml:space="preserve">Начальник управления имущественных отношений </w:t>
            </w:r>
            <w:r>
              <w:rPr>
                <w:rFonts w:eastAsia="Calibri"/>
                <w:sz w:val="24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отдела рекламы МКУ «Развитие Котельники»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 xml:space="preserve">(секретарь </w:t>
            </w:r>
            <w:r>
              <w:rPr>
                <w:b/>
                <w:bCs/>
                <w:sz w:val="24"/>
                <w:szCs w:val="28"/>
              </w:rPr>
              <w:t>Комиссии</w:t>
            </w:r>
            <w:r>
              <w:rPr>
                <w:rFonts w:eastAsia="Calibri"/>
                <w:b/>
                <w:sz w:val="24"/>
                <w:szCs w:val="28"/>
                <w:lang w:eastAsia="en-US"/>
              </w:rPr>
              <w:t>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40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чальник управления градостроительства, архитектуры и дорожного хозяйства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меститель начальника отдела рекламы МКУ «Развитие Котельники»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3:00Z</dcterms:created>
  <dc:creator>Андрей+Кирилл</dc:creator>
  <dc:description/>
  <dc:language>en-US</dc:language>
  <cp:lastModifiedBy>user-torg4</cp:lastModifiedBy>
  <cp:lastPrinted>2010-12-16T10:47:00Z</cp:lastPrinted>
  <dcterms:modified xsi:type="dcterms:W3CDTF">2022-03-05T08:03:00Z</dcterms:modified>
  <cp:revision>2</cp:revision>
  <dc:subject/>
  <dc:title>«УТВЕРЖДАЮ»</dc:title>
</cp:coreProperties>
</file>